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536-3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95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Денисова Антона Валерье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исов А.В. 21.01.2025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 18810086230001708278 по делу об административном правонарушении от 08.11.2024 г., вступившим в законную силу 19.11.2024 г., чем нарушил обязанность лица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Денисов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Денисовым А.В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5166 от 22.01.2025 г., согласно которому </w:t>
      </w:r>
      <w:r>
        <w:rPr>
          <w:b w:val="false"/>
          <w:bCs/>
          <w:color w:val="000000"/>
          <w:sz w:val="26"/>
          <w:szCs w:val="26"/>
        </w:rPr>
        <w:t>Денисов А.В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708278 по делу об административном правонарушении от 08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708278 по делу об административном правонарушении от 08.11.2024 г.</w:t>
      </w:r>
      <w:r>
        <w:rPr>
          <w:b w:val="false"/>
          <w:bCs/>
          <w:color w:val="000000"/>
          <w:sz w:val="26"/>
          <w:szCs w:val="26"/>
        </w:rPr>
        <w:t xml:space="preserve">, которым Денисову А.В. 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 w:val="26"/>
          <w:szCs w:val="26"/>
        </w:rPr>
        <w:t>18810086230001708278 по делу об административном правонарушении от 08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8.03.2025 г. не оплачен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Денисова А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енисова А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Денисова Антона Вале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шести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395252019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